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true"/>
        <w:numPr>
          <w:ilvl w:val="0"/>
          <w:numId w:val="0"/>
        </w:numPr>
        <w:ind w:hanging="3"/>
        <w:outlineLvl w:val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附件二：公司解散业务部分示范文本</w:t>
      </w:r>
    </w:p>
    <w:p>
      <w:pPr>
        <w:pStyle w:val="HTML"/>
        <w:keepNext w:val="true"/>
        <w:ind w:left="1" w:hanging="620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17235" cy="83153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23" t="8149" r="7930" b="6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keepNext w:val="true"/>
        <w:ind w:left="-419" w:hanging="3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26100" cy="83845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21" t="7679" r="8170" b="9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keepNext w:val="true"/>
        <w:ind w:left="-419" w:hanging="3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TML"/>
        <w:keepNext w:val="true"/>
        <w:ind w:left="-419" w:hanging="3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37530" cy="85115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36" t="9201" r="10973" b="8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keepNext w:val="true"/>
        <w:ind w:left="-419" w:hanging="3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86095" cy="86734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488" t="8533" r="11045" b="8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keepNext w:val="true"/>
        <w:ind w:left="-419" w:hanging="3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</w:r>
    </w:p>
    <w:p>
      <w:pPr>
        <w:pStyle w:val="HTML"/>
        <w:keepNext w:val="true"/>
        <w:ind w:left="-419" w:hanging="3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95900" cy="834517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760" t="9488" r="13813" b="7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keepNext w:val="true"/>
        <w:ind w:left="-419" w:hanging="3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3730" cy="647827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216" t="7026" r="13122" b="32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批注主题 字符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widowControl w:val="false"/>
      <w:spacing w:lineRule="auto" w:line="360"/>
      <w:ind w:left="0" w:firstLine="420"/>
      <w:jc w:val="both"/>
    </w:pPr>
    <w:rPr>
      <w:rFonts w:ascii="Calibri" w:hAnsi="Calibri" w:eastAsia="宋体" w:cs="Times New Roman"/>
      <w:sz w:val="30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rFonts w:ascii="Calibri" w:hAnsi="Calibri" w:cs="Calibri"/>
      <w:b/>
      <w:bCs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15:00Z</dcterms:created>
  <dc:creator>lenovo</dc:creator>
  <dc:description/>
  <dc:language>en-US</dc:language>
  <cp:lastModifiedBy>lenovo</cp:lastModifiedBy>
  <dcterms:modified xsi:type="dcterms:W3CDTF">2023-08-22T04:3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7F57411714678B13858376B62932E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